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wn of Sylva RFP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ime - Table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>January 15, 2024                                     Email RF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January 22, 2024                                     Intent to respond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ebruary 13, 2024 (5:00 p.m.)                Deadline for RFP questions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ebruary 14, 2024 (5:00 p.m.)                RFP questions answered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February 15, 2024 (5:00 p.m.)                Proposal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February 22, 2024                                   Recommendation to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arch 14, 2024                                       Board awards audit contra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10:00Z</dcterms:created>
  <dc:creator>Lynn Bryant</dc:creator>
  <dc:description/>
  <cp:keywords/>
  <dc:language>en-US</dc:language>
  <cp:lastModifiedBy>Lynn Bryant</cp:lastModifiedBy>
  <cp:lastPrinted>2024-01-12T15:56:00Z</cp:lastPrinted>
  <dcterms:modified xsi:type="dcterms:W3CDTF">2024-01-15T15:10:00Z</dcterms:modified>
  <cp:revision>2</cp:revision>
  <dc:subject/>
  <dc:title>Town of Sylva RFP</dc:title>
</cp:coreProperties>
</file>